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re Gleichungssyst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öse nach dem Gleichsetzungsverfahre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fr-FR"/>
        </w:rPr>
        <w:t>1)   I  3x +  y = 1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7x - y - 39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2)   I  10x + 8y = 2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10x - 5y = 67,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3)   I  6x + 5y = -31,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5x + 5y = -32,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4)   I  9x - 2y = -10,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2x + 10y = -21,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5)   I  8x + 0,4y = 47,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6x - 5y - 46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6)   I  9x - 6y = 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3x + 6y = -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7)   I   x + 4y = -1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 x + 2y = -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8)   I  3x - 4y = -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4x - 8y - 32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9)   I  4x - 5y = 6,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5x - 8y - 16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0)   I   x +  y = 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9x + 4y = 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1)   I  -7x - y = 31,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3x - 5y = -2,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2)   I  10x + 5y = 1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6x - 8y - 28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3)   I  4x + 2y = -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10x - 4y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4)   I  5x +  y = 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3x - y - 15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5)   I  -2x - 8y = -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2x + 10y = 2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rgebnis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(5/-4)      2) (5/-3,5)      3) (1/-7,5)      4) (-1,6/-1,8)      5) (6/-2)      6) (-1/-3)      7) (4/-4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(-4/-2)     9) (-4/-4,5)      10) (3/-1)      11) (-5/3,5)      12) (2/-2)      13) (3/-7,5)      14) (3/-6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(-2/3)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0:00Z</dcterms:created>
  <dc:creator>ts</dc:creator>
  <dc:description/>
  <cp:keywords/>
  <dc:language>en-US</dc:language>
  <cp:lastModifiedBy>gg</cp:lastModifiedBy>
  <dcterms:modified xsi:type="dcterms:W3CDTF">2009-04-22T19:50:00Z</dcterms:modified>
  <cp:revision>2</cp:revision>
  <dc:subject/>
  <dc:title>Lineare Gleichungssysteme</dc:title>
</cp:coreProperties>
</file>